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ind w:firstLine="27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ind w:firstLine="2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Думы Шпаковского муниципального округа </w:t>
            </w:r>
          </w:p>
          <w:p>
            <w:pPr>
              <w:pStyle w:val="Normal"/>
              <w:spacing w:lineRule="exact" w:line="240"/>
              <w:ind w:firstLine="2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ind w:firstLine="27"/>
              <w:jc w:val="center"/>
              <w:rPr>
                <w:sz w:val="24"/>
              </w:rPr>
            </w:pPr>
            <w:r>
              <w:rPr>
                <w:szCs w:val="28"/>
              </w:rPr>
              <w:t>от 11 сентября 2025 г. № 659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Шпаковского муниципального округа Ставропольского края на 2025 год и плановый период 2026 и 2027 годов</w:t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03"/>
        <w:gridCol w:w="378"/>
        <w:gridCol w:w="411"/>
        <w:gridCol w:w="1153"/>
        <w:gridCol w:w="445"/>
        <w:gridCol w:w="1155"/>
        <w:gridCol w:w="1078"/>
        <w:gridCol w:w="1115"/>
      </w:tblGrid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ма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51 376,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1 376,7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1 376,7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2 376,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2 376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2 376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159,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15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15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98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98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98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4 217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4 217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4 217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4 217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4 217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4 217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9 000,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9 000,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9 000,1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9 000,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9 000,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9 000,1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8 83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8 83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8 83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6 818,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 168,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 168,1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 3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455 448 200,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07 883 824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16 329 075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 757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 757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 757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1 637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1 637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1 637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1 637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1 637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1 637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96 882,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67 121,9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67 121,9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4 271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6 351,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206 351,7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3 56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85 64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5 64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8 538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8 538,7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8 538,7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164,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164,9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2 164,9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408 049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93 824,9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93 824,9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408 049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93 824,9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93 824,9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055,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055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055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81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81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081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73,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73,8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73,8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3 910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3 910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3 910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6 896,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6 896,6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6 896,6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13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13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 013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319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319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319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3 949,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3 949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3 949,9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369,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369,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369,1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 660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39 660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 660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3 655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3 655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3 655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4 году показателей деятельности исполнительных органов субъектов Российской Федер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7 616,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7 616,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18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40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18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7 40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18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40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76,0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0 83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7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0 83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7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0 83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967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967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3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3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51 66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0 661,7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0 661,7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 61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4 86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4 86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7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7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86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86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86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86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86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86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 05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1 9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1 9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2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2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2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2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2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2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81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7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99 7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81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7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7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81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81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81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81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81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81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992,7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992,7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8 992,7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992,7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992,7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992,7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88 811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7 466,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7 466,4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8 811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8 811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8 811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7 466,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7 466,4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7 466,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7 466,4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7 466,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7 466,4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6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3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5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5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15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15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5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5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и установка энергосберегающих устройст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5 216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16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63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163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 за счет средств местного бюдж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22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22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2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4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4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действенной системы социальной профилактики правонарушений, направленной на предупреждение мошенничеств в отношении граждан, уличной "пьяной" преступ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224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224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442 941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90 395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90 395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50,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50,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64 075,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7 173,4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7 173,4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2 152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5 250,7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5 250,7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01 922,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922,6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922,6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673 003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31 003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31 003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908 791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08 791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08 791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3 199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1 199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1 199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0 411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0 411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0 411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6 510,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6 510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6 510,8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816 117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56 123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56 123,9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78 571,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36 865,8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36 865,8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96 737,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95 449,2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195 449,2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808,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08,8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08,8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обращения с животными без владельце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 976,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7 428,0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7 428,0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291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479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479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 684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 948,0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 948,0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81 908,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 255,9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 255,9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61 652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2 345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2 345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55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910,8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910,8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69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69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2 632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2 632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3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3 432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3 432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й системы оповещения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7 204,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9 929,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459 929,6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7 204,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9 929,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9 929,6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5 359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5 359,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5 359,9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 844,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 569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4 569,7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1 355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3 605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егулярных перевозок по муниципальным маршрутам регулярных перевозок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2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3 605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21 232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3 605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21 232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3 605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686 394,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508 023,3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097 633,3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609 665,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08 72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5 343 720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44 293,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708 72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843 720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44 293,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708 72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843 720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65 372,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65 372,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36 068,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9Д1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36 068,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11 9Д1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36 068,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151 041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45 3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Д00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151 041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45 3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Д00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151 041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45 3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5 375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9Д106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5 375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9Д106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5 375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9 342,2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9Д106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598,7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транспортной безопасности объектов дорожного хозяйств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снащение, замену и содержание технических средств обеспечения транспортной безопасности, проведения оценки транспортной безопасности и разработка документов в области транспортной безопас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7 9Д5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7 9Д5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730 194,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77 971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77 971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730 194,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77 971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77 971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730 194,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77 971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77 971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2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94 049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полнение работ по изготовлению документации, проведение экспертизы и прочих услуг в рамках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20 9Д108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20 9Д108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20 SД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44 049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20 SД0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44 049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33 109,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26 112,8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4 372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53 486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16 112,8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72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53 486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16 112,8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72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53 486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16 112,8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72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1 6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1 6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1 6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31 356,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31 356,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31 356,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благоустройству территорий в муниципальных округах и городских округа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3 9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S0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3 9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S0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3 9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и обслуживание коммунальной и специализированной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5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66 666,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ециализированной техники и оборудования для муниципальных нужд за счет средств местного бюдж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2 10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 333,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2 10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 333,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2 S89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53 333,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2 S89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53 333,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84 079,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74 841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84 079,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74 841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216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84 079,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74 841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216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84 079,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74 841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74 841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И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И4 555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И4 555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14 871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23 420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23 420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 514 871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23 420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23 420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14 871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23 420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23 420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59 620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6 5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6 5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59 620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6 5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6 5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59 620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6 5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6 5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 538 94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отдельных мероприятий за счет средств резервного фонда Правительств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92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38 94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92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38 94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7 69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9 891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7 69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9 891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 52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9 891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 52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9 891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 705,1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S49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 1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S49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 1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29 527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49 862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49 862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8 153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828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828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 953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64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64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88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88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2 064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64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64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64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64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064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5 200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76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76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1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600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6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6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600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6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6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0 120,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1 009,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1 009,9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94 007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4 007,2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4 007,2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4 007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4 007,2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4 007,2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4 007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4 007,2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4 007,2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 113,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 002,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 002,6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 113,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 002,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 002,6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6 113,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 002,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 002,6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925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4 году показателей деятельности исполнительных органов субъектов Российской Федер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925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925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45 327,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32 024,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32 024,1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80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80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80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80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80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46 80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36 421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36 421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36 421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36 421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36 421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36 421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7 673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8 433,8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8 433,8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1 872,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872,0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 872,0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2 7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3 061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0 561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0 561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45 841,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841,5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841,5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6 841,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841,5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841,5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9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муниципальной собственностью Шпаковского муниципального округа Ставропольского края в области имущественных отнош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8 583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519,5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519,5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8 583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519,5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519,5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объектов оценки, услуги по предоставлению информации о стоимости земельного участка или иной её стоим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53 076,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187 863,2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187 863,2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0 499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0 499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0 499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 94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 94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 94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4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 041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 041,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 041,7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986,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986,4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986,4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986,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986,4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986,4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9 99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703 432,6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3 432,6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021,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021,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021,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8 830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 830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 830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8 830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 830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 830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8 830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 830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 830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521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4 году показателей деятельности исполнительных органов субъектов Российской Федер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521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521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13 567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2 605,8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2 605,8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 792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 993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 993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 54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 54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 54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378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579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579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73 774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4 612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4 612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73 774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4 612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4 612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 555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50 555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 555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50 555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 555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50 555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50 555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88 543,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45 237,0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45 237,0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4 054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 360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07 360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95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95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95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9 170,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9 170,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9 170,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 028 901 907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 296 355 643,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 052 407 344,3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 011 557 716,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 162 694 568,8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 266 524 547,1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94 472 549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94 472 549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94 472 549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94 472 549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94 472 549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94 472 549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78 913 89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71 434 358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71 434 358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15 558 657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3 038 191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3 038 191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09 814 795,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80 555 933,9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80 575 287,5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37 407 583,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15 921 857,9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15 941 211,5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98 449,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35 778 385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14 691 109,7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14 710 463,2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748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748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 748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06 42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34 0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34 0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 506 42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34 0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34 0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S93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0 7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S93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0 7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02 239,6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9 L49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02 239,6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L49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02 239,6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7 705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51 111,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93 5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7 705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51 111,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93 5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66 281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 921 423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0 051 111,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98 493 5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Поддержка семь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Я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2 782 666,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97 614 973,6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95 280 930,2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ресное строительство детских садов в отдельных населенных пунктах с объективно выявленной потребностью инфраструктуры (зданий) (Строительство дошкольного образовательного учреждения на 300 мест по адресу: г. Михайловск, ул. Ботаническая, д. 34/1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Я1 5054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4 920 606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79 614 848,5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0 261 313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Я1 5054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4 920 606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79 614 848,5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0 261 313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Я1 531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20 140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Я1 531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20 140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ресное строительство детских садов в отдельных населенных пунктах с объективно выявленной потребностью инфраструктуры (зданий) (Строительство дошкольного образовательного учреждения на 300 мест по адресу: г.Михайловск, ул.Ботаническая, д.34/1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Я1 А054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62 060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00 125,1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399 476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Я1 А054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62 060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00 125,1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399 476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9 240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9 065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9 065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9 240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9 065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9 240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9 065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9 240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9 065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9 065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 722 637 394,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98" w:hanging="0"/>
              <w:jc w:val="right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 856 597 388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 507 305 148,4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предоставления начального общего, основного общего и среднего общего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 367 161 47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 157 545 536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 147 547 116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52 607 661,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92 692 095,0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82 693 674,7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4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184 818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365 732,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81 367 311,8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362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362,8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362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средней общеобразовательной школы на 900 мест по адресу: г. Михайловск, ул. Локомотивная, 83/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24 90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24 90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3 601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3 601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3 601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3 601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3 601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3 601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716 651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579 840,7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855 579 840,7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716 651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579 840,7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855 579 840,7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S6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S6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S93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8 657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S93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98 657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777 422,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27 027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03 132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27 027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03 132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027 027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84 763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4 290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4 290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86 090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86 090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726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8 363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обучающихся, получающих начальное общее образование в общеобразовательных организациях, обеспечивающих охват 100 процентов числа таких обучающихс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2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388 871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14 216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4 771 109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20 L3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388 871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14 216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4 771 109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20 L3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388 871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14 216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4 771 109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Все лучшее детям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58 816,6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2 181 274,7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0 465 291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4 57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18 394,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757 683,2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65 291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4 57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757 683,2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4 57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18 394,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65 291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4 А7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0 422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3 591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4 А7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0 422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3 591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Педагоги и настав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164 714,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29 332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8 536 867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50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7 3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1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 031 1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50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7 3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1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1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517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1 689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1 994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9 529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517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1 689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1 994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9 529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53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3 064 35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0 356 21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0 356 21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53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98" w:hanging="0"/>
              <w:jc w:val="right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93 064 35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0 356 21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0 356 21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А17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 308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Ю6 А17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 308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1 478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0 585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1 478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0 585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1 478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0 585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1 478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0 585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70 585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925 305,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70 518,2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170 518,2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предоставления начального общего, основного общего и среднего общего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7 775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7 775,8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7 775,8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7 775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7 775,8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7 775,8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7 775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7 775,8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7 775,8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07 529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752 742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752 742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10 504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8 511,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6 786,0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10 504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8 511,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6 786,0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5 698,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4 506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8 452,3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5 698,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4 506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8 452,3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37 6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777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85 5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54 4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27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85 5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1 762,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8,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738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8 315,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1 924,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61 924,0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1 924,0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1 924,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1 924,0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1 924,0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145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145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145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145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145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145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145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145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145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145,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145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145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 697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9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 697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9 218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 697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9 218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 697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1 697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6 908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 604,2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 604,2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859,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41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41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859,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41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41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859,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41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41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062,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062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062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62,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62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62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62,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62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062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986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41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41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571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571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461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495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495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889,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889,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889,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76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76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76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695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495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495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695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495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495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695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495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495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43 643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99 367,9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99 367,9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60 248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4 497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84 497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36 078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0 327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0 327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36 078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0 327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0 327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3 395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4 870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4 870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3 395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4 870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4 870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35 406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35 406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35 406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2 220,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53 695,7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 695,7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63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36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33 390,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55 066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55 066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 248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924,3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924,3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 64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 64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 64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59,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735,3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4 735,3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44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9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9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16 842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16 842,2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16 842,2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16 842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16 842,2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16 842,2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44 299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44 299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44 299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9 296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 745,8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 745,8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5 002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3 55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3 553,7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99 591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846 593,1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60 555,7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14 475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64 257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 781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35 334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82 336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96 298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64 759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69 617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99 488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64 759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69 617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99 488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8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0 8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8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8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8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8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09 755,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51 89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35 9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9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21 835,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51 89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35 9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77 634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68 247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77 634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68 247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968 247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77 125,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55 838,9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55 838,9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77 125,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55 838,9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55 838,9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0 508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12 408,7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12 408,7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0 508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12 408,7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12 408,7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1 765 282,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202 074,8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14 551 932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05 451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58 844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05 451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89 931,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05 451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89 931,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05 451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89 931,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88 376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Семейные ценности и инфраструктура культур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Я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8 913,6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Я5 5519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8 913,6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Я5 5519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8 913,6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490 637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291 959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39 412 284,3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729 844,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48 928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20 578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76 588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88 928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60 578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33 745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467 460,9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467 460,9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87 125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7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48 649,2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3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3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3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513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264,7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264,7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 за счет средств местного бюдж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089,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089,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5 7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6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12 148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148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148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 611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 851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7 851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L46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4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L46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4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S66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10 947,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S66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10 947,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4 547,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5 669,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5 669,7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0 307,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5 669,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5 669,7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1 901,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1 901,5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1 901,5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737,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099,3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 099,3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2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подпрограммы "Государственная поддержка отрасли культуры" государственной программы Ставропольского края "Сохранение и развитие культур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3,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8 L519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3,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8 L519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3,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Семейные ценности и инфраструктура культур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Я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6 366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00 477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ети учреждений культурно-досугового тип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Я5 55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6 366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00 477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Я5 55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6 366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00 477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31 735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31 735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31 735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 894,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42 714,4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 493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993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634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803,9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993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5 634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803,9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 901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079,9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3 689,3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 901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079,9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689,3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522 445,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4 168,5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7 543,1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22 445,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4 168,5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7 543,1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30 585,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19 382,3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19 382,3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6 794,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 970,5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4 345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1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1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1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049,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7 799,6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799,6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062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62,2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62,2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78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78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78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0 331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2 409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2 409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2 066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 409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 409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2 066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 409,0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2 409,0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8 398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8 398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8 398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9 937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 010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 010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1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8 264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8 264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264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культуре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8 383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2 383,8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2 383,8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142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142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142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6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48 498,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8 498,5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8 498,5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8 498,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8 498,5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8 498,5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 709,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 709,4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 709,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 709,4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 709,4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8 075,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8 075,5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8 075,5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 121,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3 121,4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3 121,4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2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4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4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354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32 971 867,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26 683 378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42 154 190,5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0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0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98" w:hanging="0"/>
              <w:jc w:val="right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20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04 236 135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87 567 844,5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87 646 379,6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44 976 681,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33 521 414,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31 884 022,6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632 519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7 296,3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9 481,5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54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602 464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7 296,3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9 481,5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14 652,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9 819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69 819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369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3 282,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29 819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29 819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 352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 352,4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 352,4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 313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 352,4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9 352,4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5 692,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63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10 863,9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3 392,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 863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94 863,9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52 272,1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56 646,8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770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41 229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07 272,1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11 646,8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754 741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0 790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4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54 741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00 790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 812 618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15 459,0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15 459,0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12 618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215 459,0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215 459,0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552,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494,1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494,1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22,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44,1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44,1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15 344,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63,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82 181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9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 141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 141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 141,5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5 341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 141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 141,5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807,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973,1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1 973,1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807,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973,1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973,1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459,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99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3 143,3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459,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99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143,3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459,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99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43,3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Многодетная семь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Я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61 99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70 33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79 213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Я2 54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61 99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70 33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79 213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Я2 54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 061 99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70 33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79 213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дополнительных социальных гарантий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денежная выплата гражданам, заключившим контракт о прохождении военной службы с Министерством обороны Российской Федерации в 2025 год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45 759 327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96 824 498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12 216 729,3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45 259 327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96 324 498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11 716 729,3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141 982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3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628 482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03 391,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6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6 835 891,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2 783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9 169 703,8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6 723 847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83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2 783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8 164 703,8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5 643 847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830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6 423 00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9 107 701,6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830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830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18 00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27 701,6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83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31 793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 885 179,8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83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83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26 793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 795 179,8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R08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12 009,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2 R08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12 009,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3,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3,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дополнительных мер социальной поддержки по обеспечению автономными пожарными извещателями отдельных категорий граждан, проживающих на территории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едоставление дополнительных мер социальной поддержки по обеспечению автономными пожарными извещателями отдельных категорий граждан, проживающих на территории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161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161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161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5 161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70 943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 891 035,7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91 081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7 543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3 281,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3 281,6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7 543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3 281,6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3 281,6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438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438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17 961,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17 754,1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 217 799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56 188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856 188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56 188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0 087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9 898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9 943,9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5,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7,7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667,7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8 420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9 176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79 176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6 487,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7 92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7 92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5 767,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6 028,6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006 028,6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923,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923,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5 84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7 028,6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7 028,6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5 84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7 028,6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7 028,6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6 767,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84 459,3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459,3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5 372,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859,3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859,3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4 609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8 687,3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8 687,3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 763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17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17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39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39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95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95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95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363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193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193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83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3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3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3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3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3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3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3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3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5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6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6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1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79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79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1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79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79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870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261,8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261,8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29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29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29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29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29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29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29,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29,2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29,2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41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32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32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41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32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32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41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3 332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32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3 832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3 832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3 832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927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573,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573,8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573,8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 598,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693,8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693,8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 366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 366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 366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50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03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03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2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2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2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863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863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863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863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863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863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8 878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8 878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8 878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8 878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8 878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8 878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717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11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5 11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717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11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6 11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9 054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9 054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9 054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9 054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9 054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9 054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6,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3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3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1 106,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3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3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Дубовского сельсовета Шпаковского район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Казинского сельсовета Шпаковского район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Татарского сельсовета Шпаковского район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 998,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 998,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 998,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 998,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724 929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872 845,3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872 845,3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207,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507,1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507,1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17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775,1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775,1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17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375,1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375,1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17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375,1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375,1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168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611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611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68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11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11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68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11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11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821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120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120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370,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370,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358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358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358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358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358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358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71,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562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62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71,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62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62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0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0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47 843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1 643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1 643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5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25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5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5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3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3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03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58 593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7 366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7 366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159,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779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 779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55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55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 55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7 119,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739,5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739,5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487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487,9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487,9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13 626,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59 862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59 862,9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13 626,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59 862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59 862,9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255,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255,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 552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724,3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724,3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754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1 754,2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754,2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 79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970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970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66 284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81 327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81 327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8 301,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0 516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0 516,4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8 301,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0 516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0 516,4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8 301,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0 516,4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0 516,4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97 983,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10 811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10 811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97 983,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10 811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10 811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97 983,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10 811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10 811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81 935,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14 312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29 922,0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790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790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790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876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876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876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376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876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876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0 376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876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876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897,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897,3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897,3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76,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81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81,8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76,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81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81,8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76,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81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81,8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173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173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173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173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173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173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173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173,3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173,3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42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42,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42,1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42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42,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42,1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42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42,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42,1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7 421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7 421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7 421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448,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448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448,9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07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07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07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270,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270,9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270,9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3 677,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3 677,8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3 677,8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3 677,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3 677,8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3 677,8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294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294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294,5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359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359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359,5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 93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 93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 93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4 году показателей деятельности исполнительных органов субъектов Российской Федер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24 605,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99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99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24 605,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99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99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874 605,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0 99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0 99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74 605,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0 99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0 99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7 902,7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3 100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3 100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2 315,6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7 513,2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7 513,2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2 315,6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7 513,2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7 513,2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2 315,6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7 513,2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7 513,2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4 900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0 503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0 503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4 900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0 503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0 503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216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4 900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0 503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0 503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216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4 900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0 503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0 503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182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182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Детская спортивная площадка по ул. 50 лет Победы № 32А в с. Верхнерусском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8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8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Детская спортивная площадка по ул. 50 лет Победы № 32А в с. Верхнерусском Шпаковского муниципального округа Ставропольского края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332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332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74 826,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5 562,6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41 172,1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919,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800,8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800,8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19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00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6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6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6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6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19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5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150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19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50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50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2 236,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77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177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 190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 190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 190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18,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18,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18,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327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7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7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327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7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7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327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7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7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5 750,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7 826,8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7 826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657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793,8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793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936,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922,5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922,5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5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95,2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95,2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Гражданской и Великой Отечественной вой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4 059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4 059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167,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167,0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167,0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167,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167,0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167,0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7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4 году показателей деятельности исполнительных органов субъектов Российской Федер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7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7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5 026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 336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 336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6 336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 336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 336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6 336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 336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 336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6 336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 336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 336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8 6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8 6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8 6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6 553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 817,4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03 817,4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0 705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0 705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0 705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5 847,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235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235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5 847,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7 235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235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5 847,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235,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235,6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4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4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а и парковочных мест по пер. Студенческому х. Демино Шпаковского муниципального округа Ставропольского края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ИП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4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ИП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4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09 177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1 404,8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7 014,3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93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93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93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3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3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3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3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3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3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3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3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3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8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4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4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 092,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7 092,4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7 092,4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518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138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138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915,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535,1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535,1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7,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7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7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708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088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088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708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488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488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7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4 году показателей деятельности исполнительных органов субъектов Российской Федер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7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7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8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35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5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8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5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5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5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5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5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5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5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35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25 166,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4 366,7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4 366,7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42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2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2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 266,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 266,7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 266,7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 266,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 266,7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 266,7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 266,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 266,7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 266,7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2 806,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Гражданской и Великой Отечественной вой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2 806,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2 806,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82 423,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2 013,1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7 622,6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103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1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1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03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9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9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6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569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588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588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0,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0,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0,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798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798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798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798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798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798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798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798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798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1 823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1 823,2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1 823,2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311,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311,3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311,3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418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418,1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418,1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7,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7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7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64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64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64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64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64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64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7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4 году показателей деятельности исполнительных органов субъектов Российской Федер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7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7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68 85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 85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 85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 85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 85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 85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 853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 85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 85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 853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68 85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 85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005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005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6 236,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6 622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6 622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09 614,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9 614,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9 614,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622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622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622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622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622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622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622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622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622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 961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Гражданской и Великой Отечественной вой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 961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 961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008,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11 825,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27 434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 6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3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3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3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93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23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23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3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3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3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3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3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3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91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91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91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1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1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1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1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1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1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566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566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566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8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8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84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84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84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84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84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84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7 009,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009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009,0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55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55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55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55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55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55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55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55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55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1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1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1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53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53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53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53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53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53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53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53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53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8 387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0 987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0 987,4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300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300,7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300,7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07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07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07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570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570,7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570,7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 198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 198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 198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 198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 198,3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 198,3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 888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488,2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488,2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9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988,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988,2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988,2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94,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4 году показателей деятельности исполнительных органов субъектов Российской Федер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94,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94,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99 408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4 257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1 486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1 486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771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771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5 151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5 151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5 151,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7 5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4 5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4 5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8 0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0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0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8 0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0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0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8 0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0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0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1 935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5 790,2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5 790,2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1 935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5 790,2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5 790,2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216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1 935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5 790,2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5 790,2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216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1 935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5 790,2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5 790,2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1 415,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Гражданской и Великой Отечественной вой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1 415,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1 415,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6 659,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0 771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6 380,9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598,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633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633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36,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5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5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736,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736,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 5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1,7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73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73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1,7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73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73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1,7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73,6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73,6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94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507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507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5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5,5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5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5,5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5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5,5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111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111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111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111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111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111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111,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111,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111,5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50,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50,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50,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3 493,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3 701,9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3 701,9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289,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289,2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289,2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82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82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82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101,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101,2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101,2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6 523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6 523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6 523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6 523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6 523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6 523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Гражданской и Великой Отечественной вой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338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338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42,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89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89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16,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25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25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25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29,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4 году показателей деятельности исполнительных органов субъектов Российской Федер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29,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29,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616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616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616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616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616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616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616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616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616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616,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616,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616,8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92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933,0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933,0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3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3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3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85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 263,0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 263,0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85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 263,0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 263,0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85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 263,0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 263,0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 100,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 100,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й площадки по ул. Свердлова, з/у 4б/1 в ст. Новомарьевской Шпаковского муниципального округа Ставропольского края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ИП08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 100,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 0 02 2ИП08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 100,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60 622,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 363,4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5 972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49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49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49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28,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5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5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28,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5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5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28,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5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5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4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4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4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4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4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4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4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4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4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925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9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9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575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4 14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14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575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14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14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978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294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294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278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278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278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0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0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0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0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7 962,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6 790,3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6 790,3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992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992,8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992,8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482,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482,7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482,7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4,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4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4,0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Гражданской и Великой Отечественной вой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1 172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1 172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931,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931,5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931,5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743,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743,4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743,4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188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188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188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7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4 году показателей деятельности исполнительных органов субъектов Российской Федер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7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7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2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 840,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980,8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980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785,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880,8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880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65,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360,8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360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65,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360,8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360,8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5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5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5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5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054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054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054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1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1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8 604,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197,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197,9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 546,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139,9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139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 546,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139,9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139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 546,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139,9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139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9 032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032,9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032,9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9 032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032,9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032,9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9 032,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032,9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032,9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465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465,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спортивной площадки в с. Сенгилеевском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6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995,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6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995,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спортивной площадки в с. Сенгилеевском Шпаковского муниципального округа Ставропольского края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6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69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6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469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59 985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92 902,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24 121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5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5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5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7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7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7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7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7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7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79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79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79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234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864,7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864,7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1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1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1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8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2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2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3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37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 1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94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4,7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4,7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4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4,7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4,7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4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4,7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4,7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744,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 197,1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 197,1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89,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89,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89,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147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690,0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690,0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147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690,0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690,0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147,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690,0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690,0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683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683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683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683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4 683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683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683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683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683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24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24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24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,0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,0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7 436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5 436,2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5 436,2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721,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721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721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07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07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07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928,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928,9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928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20,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20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20,0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7 934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7 934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7 934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7 934,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7 934,5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7 934,5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780,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780,5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780,5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780,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780,5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780,5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4 году показателей деятельности исполнительных органов субъектов Российской Федер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 645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 207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426,4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 645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 207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426,4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 645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 207,4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426,4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7 767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1 271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1 271,4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7 767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1 271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1 271,4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7 767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1 271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1 271,4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7 767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1 271,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1 271,41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4 980,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4 371,1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4 371,1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042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042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042,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5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5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 616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9 549,9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9 549,9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 616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9 549,9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9 549,9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 616,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9 549,9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9 549,9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7 321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97 321,2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7 321,2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7 321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7 321,2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7 321,2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7 321,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7 321,2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7 321,2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 956,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 956,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общественной территории - устройство детской площадки по ул. Шолохова, 28 в х. Верхнеегорлыкский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общественной территории - устройство детской площадки по ул. Шолохова, 28 в х. Верхнеегорлыкский Шпаковского муниципального округа Ставропольского края)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956,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956,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754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Гражданской и Великой Отечественной вой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754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754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 223,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88 957,6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4 567,1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117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3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3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17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207,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785,0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785,0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936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786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786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936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786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786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936,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786,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786,4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71,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98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98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71,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98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98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71,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98,6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98,6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3 596,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91 246,0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1 246,08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113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263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263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307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307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307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617,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117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117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987,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487,1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487,1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3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3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3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7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4 году показателей деятельности исполнительных органов субъектов Российской Федер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7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7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3 402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3 402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3 402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3 402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3 402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3 402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3 402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3 402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3 402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3 402,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3 402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3 402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6 83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8 33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8 33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 81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 81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 81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 81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 81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 81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 81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 81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 81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06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56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56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06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56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56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06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56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56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5 9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5 9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5 9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5 9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5 9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5 9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5 95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5 95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5 95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33 106,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8 700,2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24 309,73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607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87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87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7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47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47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27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27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27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27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27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27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439,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 767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 767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2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2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2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2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2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2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29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29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29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15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15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15,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834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477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477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834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477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477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834,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477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477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0 995,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9 570,7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9 570,7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197,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9 913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913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576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103,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819,1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819,1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65,9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Гражданской и Великой Отечественной войн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8 1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8 1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91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91,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91,7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28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28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28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3,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3,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3,7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7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4 году показателей деятельности исполнительных органов субъектов Российской Федер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7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7,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 404,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 404,2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 404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 404,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 404,2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 404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 404,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 404,2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 404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 404,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 404,2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 404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5 015,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192,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192,1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848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848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848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848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848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848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848,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848,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848,2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166,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343,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343,9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166,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343,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343,9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166,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343,9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343,9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59 308,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71 911,6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87 521,15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911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34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34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3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3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3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2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2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1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4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4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1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4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4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1,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4,3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4,3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 227,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 227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 227,0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8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8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8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593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593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593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 593,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1 436,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5 346,5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5 346,5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598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 598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 598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07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07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07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934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934,5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934,5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2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2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3 063,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3 063,9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3 063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3 063,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3 063,9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3 063,97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774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 684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 684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390,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300,4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300,44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383,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383,56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383,56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4 году показателей деятельности исполнительных органов субъектов Российской Федераци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22,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603,7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213,22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2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4 127,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5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787,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787,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нанесение дорожной разметки, обслуживание и ремонт светофорных объектов, остановок, обустройство дорог средствами организации дорожного движ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3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9Д10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34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автомобильных дорог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8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 872,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изготовлению сметной документации, проведение экспертизы, ремонт автомобильных дорог, отсыпка инертными материалами и профилировка проезжей част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 872,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8 9Д10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 872,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6 864,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6 6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6 6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768,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0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0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768,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0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0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768,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04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 04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096,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2 5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2 5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096,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2 5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2 5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096,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02 56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2 56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Темнолесского сельсовета Шпаковского района Ставропольского кра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7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 00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lef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3 293 357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8 970 862,00</w:t>
            </w:r>
          </w:p>
        </w:tc>
      </w:tr>
      <w:tr>
        <w:trPr>
          <w:trHeight w:val="23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ind w:lef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 922 367 362,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 319 367 007,09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98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 928 549 447,13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88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57:00Z</dcterms:created>
  <dc:creator>Кузьмина</dc:creator>
  <dc:description/>
  <cp:keywords/>
  <dc:language>en-US</dc:language>
  <cp:lastModifiedBy>dyup</cp:lastModifiedBy>
  <cp:lastPrinted>2025-09-09T12:17:00Z</cp:lastPrinted>
  <dcterms:modified xsi:type="dcterms:W3CDTF">2025-09-09T09:22:00Z</dcterms:modified>
  <cp:revision>4</cp:revision>
  <dc:subject/>
  <dc:title>                </dc:title>
</cp:coreProperties>
</file>